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30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NGOẠI THƯƠNG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  <w:t>CHƯƠNG TRÌNH ĐÀO TẠO</w:t>
      </w:r>
    </w:p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NÂNG CAO NĂNG LỰC NGHIÊN CỨU QUỐC TẾ </w:t>
      </w:r>
    </w:p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103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70"/>
        <w:gridCol w:w="4680"/>
        <w:gridCol w:w="189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>Nội d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>Học phí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Module 1 :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Research methodolog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Quantitative analys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ta collecting (3h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rvey building(3h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uide to use econometric software (6h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sult interpretation and Implications (6h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00.000 đ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đối với giảng viên các trường ĐH: 3.500.000đ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Qualitative analys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ta collecting (3h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rvey building (3h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uide to use econometric software (6h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sult interpretation and Implications(6h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ule 2 : Guide to writing and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ublishing in international journ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w to look for references to conduct rese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terature review: presentation of theoretic modal (3h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terature review: How to write literature (3h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00.000 đ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đối với giảng viên các trường ĐH: 3.500.000đ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w to present a bibliograph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hanging="18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andard for presenting a bibliography(3h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hanging="18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esenting a citation in research (3h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w to write a research pap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3" w:leader="none"/>
              </w:tabs>
              <w:spacing w:lineRule="auto" w:line="240" w:before="0" w:after="0"/>
              <w:ind w:left="0" w:hanging="18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riting of  research paper (6h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w to publish in international journa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hanging="18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chnics of publishing in international journals (6h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Identifying/Supervising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spacing w:lineRule="auto" w:line="240" w:before="0" w:after="0"/>
              <w:ind w:left="-18" w:firstLine="18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dentify, supervise, comment, correcting (12h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e 3 : Guide to writing of research propos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cientific background (Economic/Management/law/international relatio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hort lecture: Reading assignment, discussion, comment, lectures (6h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00.000 đ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đối với giảng viên các trường ĐH: 3.500.000đ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ruction and management of research proje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spacing w:lineRule="auto" w:line="240" w:before="0" w:after="0"/>
              <w:ind w:left="0" w:hanging="18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uide to writing a research proposal (3h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spacing w:lineRule="auto" w:line="240" w:before="0" w:after="0"/>
              <w:ind w:left="0" w:hanging="18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duct research, time management (3h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spacing w:lineRule="auto" w:line="240" w:before="0" w:after="0"/>
              <w:ind w:left="0" w:hanging="18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search fund for project</w:t>
            </w:r>
            <w:bookmarkStart w:id="0" w:name="_GoBack"/>
            <w:bookmarkEnd w:id="0"/>
            <w:r>
              <w:rPr>
                <w:rFonts w:eastAsia="Times New Roman"/>
                <w:color w:val="000000"/>
                <w:sz w:val="24"/>
                <w:szCs w:val="24"/>
              </w:rPr>
              <w:t xml:space="preserve"> (3h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search application :  How to apply for fund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spacing w:lineRule="auto" w:line="240" w:before="0" w:after="0"/>
              <w:ind w:left="0" w:hanging="18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search funds for studies (3h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min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ult relevant research papers (decided by lecturer)(6h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Identifying/Supervising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dentify, supervise, comment, correcting (12h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71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1183" w:gutter="0" w:header="284" w:top="450" w:footer="9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jc w:val="right"/>
      <w:rPr>
        <w:i/>
        <w:i/>
        <w:sz w:val="24"/>
        <w:szCs w:val="24"/>
        <w:lang w:val="fr-FR"/>
      </w:rPr>
    </w:pPr>
    <w:r>
      <w:rPr>
        <w:i/>
        <w:sz w:val="24"/>
        <w:szCs w:val="24"/>
        <w:lang w:val="fr-FR"/>
      </w:rPr>
      <w:t xml:space="preserve">Page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1</w:t>
    </w:r>
    <w:r>
      <w:rPr>
        <w:sz w:val="24"/>
        <w:i/>
        <w:b/>
        <w:szCs w:val="24"/>
        <w:bCs/>
      </w:rPr>
      <w:fldChar w:fldCharType="end"/>
    </w:r>
    <w:r>
      <w:rPr>
        <w:b/>
        <w:bCs/>
        <w:i/>
        <w:sz w:val="24"/>
        <w:szCs w:val="24"/>
        <w:lang w:val="fr-FR"/>
      </w:rPr>
      <w:t>/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1</w:t>
    </w:r>
    <w:r>
      <w:rPr>
        <w:sz w:val="24"/>
        <w:i/>
        <w:b/>
        <w:szCs w:val="24"/>
        <w:bCs/>
      </w:rPr>
      <w:fldChar w:fldCharType="end"/>
    </w:r>
  </w:p>
  <w:p>
    <w:pPr>
      <w:pStyle w:val="Footer"/>
      <w:rPr>
        <w:i/>
        <w:i/>
        <w:sz w:val="24"/>
        <w:szCs w:val="24"/>
        <w:lang w:val="fr-FR"/>
      </w:rPr>
    </w:pPr>
    <w:r>
      <w:rPr>
        <w:i/>
        <w:sz w:val="24"/>
        <w:szCs w:val="2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ignaturearticle">
    <w:name w:val="signature_article"/>
    <w:basedOn w:val="DefaultParagraphFont"/>
    <w:qFormat/>
    <w:rPr/>
  </w:style>
  <w:style w:type="character" w:styleId="Auteur">
    <w:name w:val="auteu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tabo">
    <w:name w:val="bt_abo"/>
    <w:basedOn w:val="DefaultParagraphFont"/>
    <w:qFormat/>
    <w:rPr/>
  </w:style>
  <w:style w:type="character" w:styleId="Toolbarlabel">
    <w:name w:val="toolbar-labe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dentite">
    <w:name w:val="identite"/>
    <w:basedOn w:val="DefaultParagraphFont"/>
    <w:qFormat/>
    <w:rPr/>
  </w:style>
  <w:style w:type="character" w:styleId="Txtgrisclair">
    <w:name w:val="txt_gris_clai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Blocsignature">
    <w:name w:val="bloc_signatur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artage">
    <w:name w:val="partag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re">
    <w:name w:val="lir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07:00Z</dcterms:created>
  <dc:creator>LAM</dc:creator>
  <dc:description/>
  <dc:language>en-US</dc:language>
  <cp:lastModifiedBy>HANHTM_FTU</cp:lastModifiedBy>
  <cp:lastPrinted>2015-12-07T10:02:00Z</cp:lastPrinted>
  <dcterms:modified xsi:type="dcterms:W3CDTF">2017-05-30T03:07:00Z</dcterms:modified>
  <cp:revision>2</cp:revision>
  <dc:subject/>
  <dc:title/>
</cp:coreProperties>
</file>